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59/98.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0.137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5 por el titula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vestigaciones de Alta Complejidad y Narcocriminalidad -Delegación</w:t>
        <w:br/>
        <w:t>Norte- de la Policía de la Provincia de Buenos Aires, Comisario Guillermo Arturo</w:t>
        <w:br/>
        <w:t>Gonzalez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34/98, fue afec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Corte Suprema de Justicia 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arca Chevrolet modelo Blazer, dominio</w:t>
        <w:br/>
        <w:t>colocado BFR 903, el que fue puesto a disposición del Tribunal por el titular del</w:t>
        <w:br/>
        <w:t>Juzgado Federal N° 3 de Morón, Doctor Alberto Daniel Criscuo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,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8/93, regla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signación provisoria de los vehículos que hubiesen sido</w:t>
        <w:br/>
        <w:t>secuestrados en los términos establecidos en el artículo 3o de la ley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n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a      las      necesid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cionales del organismo solicitante, se torna aconsejabl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unidad</w:t>
        <w:br/>
        <w:t>mencionada, evitando asimismo su deterioro por falta de us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en los términos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8/93- a la Dirección de Investigaciones de Alta Complejidad y Narcocriminalidad</w:t>
        <w:br/>
        <w:t>-Delegación Norte- de la Policía de la Provincia de Buenos Aires,    el vehículo marca</w:t>
        <w:br/>
        <w:t>Chevrolet modelo Blazer, dominio colocado BFR 9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gístrese, hágase saber y remítase a la</w:t>
        <w:br/>
        <w:t>Dirección de Gestión Interna y Habilitación del Tribunal para su archiv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562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