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43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 xml:space="preserve">13 del decreto-ley 1285/58 (Ley 14.467) y Reglamento para </w:t>
        <w:br/>
        <w:t>la 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tación de Personal</w:t>
        <w:br/>
        <w:t>Administrativo y Técnico de la Comisaría del Palacio de Jus-</w:t>
        <w:br/>
        <w:t>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: en reemplazo del señor José</w:t>
        <w:br/>
        <w:t>Bolos que falleció, al actual Auxiliar Principal de Séptima</w:t>
        <w:br/>
        <w:t>-interino- señor JORGE EDMUNDO GONZAL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 -interino-: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Alberto Ramón Rivero quien se encuentra en uso de licencia</w:t>
        <w:br/>
        <w:t>por servicio militar, al actual Auxiliar señor CARLOS MARÍA</w:t>
        <w:br/>
        <w:t>CAST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