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4705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CIENTO SETENTA Y CINCO CON SETENTA Y SEIS CENTAVOS ($</w:t>
        <w:br/>
        <w:t>2.175,76.-) en concepto de pago por estudios electromiogramas y potencíales</w:t>
        <w:br/>
        <w:t>evocados efectuados por el Dr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oberto Sica durante el mes de may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