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l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    666/81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TE..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454/81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er</w:t>
      </w:r>
      <w:r>
        <w:rPr>
          <w:rFonts w:ascii="Times New Roman" w:hAnsi="Times New Roman"/>
          <w:color w:val="auto"/>
          <w:sz w:val="20"/>
          <w:lang w:val="es-ES"/>
        </w:rPr>
        <w:t xml:space="preserve"> Res.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695/8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er</w:t>
      </w:r>
      <w:r>
        <w:rPr>
          <w:rFonts w:ascii="Times New Roman" w:hAnsi="Times New Roman"/>
          <w:color w:val="auto"/>
          <w:sz w:val="20"/>
          <w:lang w:val="es-ES"/>
        </w:rPr>
        <w:t xml:space="preserve"> Res.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1777/8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 de junio de 1981.-</w:t>
        <w:br/>
        <w:t>Visto el presente expediente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////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98.626/8l y sus agregados del registro de la Subsecre</w:t>
        <w:br/>
        <w:t>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 Administración, por los que se tramita el pa-</w:t>
        <w:br/>
        <w:t>go de honorarios a favor del Dr. Alberto José Rodriguez</w:t>
        <w:br/>
        <w:t>Saa por sus intervenciones cono Juez Federal ad-hoc, De</w:t>
        <w:br/>
        <w:t>fensor Oficial ad-hoc y Procurador Fiscal ad-hoc en los</w:t>
        <w:br/>
        <w:t>autos detallados a fs. 42 que se tramitaron por ante 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Juzgado Federal de 1ra. Instancia de San Luis y tenien-</w:t>
        <w:br/>
        <w:t>do en cuenta lo informado a fs. 45/46 y lo dispuesto //</w:t>
        <w:br/>
        <w:t>por Acordada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7/79;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Autorizar    a la Subsecretaría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dministr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iquidar al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JUZGADO FEDERAL DE 1RA. /</w:t>
        <w:br/>
        <w:t>INSTANCIA DE SAN LUIS la suma total de PESOS: NUEVE MI-</w:t>
        <w:br/>
        <w:t>LLONES QUINIENTOS MIL ($ 9.500.000. — ), en concepto de</w:t>
        <w:br/>
        <w:t>pago de honorarios a favor del DR.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ALBERTO JOSÉ RODRI-</w:t>
        <w:br/>
        <w:t>GUEZ SAA, por sus actuaciones como Juez Federal ad-hoc,</w:t>
        <w:br/>
        <w:t>Defensor Oficial ad-hoc y Procurador    Fiscal ad-hoc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      Imputar    el presente    gasto a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uenta "Honorarios y Retribuciones a Terceros" (1-05-</w:t>
        <w:br/>
        <w:t>002-1-12-1220-230) del Presupuesto General de Gastos.</w:t>
        <w:br/>
        <w:t>para el Ejercicio Financiero del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 1981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Regístrese y devuélvanse,      a su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efectos.-  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.t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A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