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2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04/80-SUPER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junio de 1980.</w:t>
        <w:br/>
        <w:t>En ejercicio de las facultades estableci-</w:t>
        <w:br/>
        <w:t>das en el art. 13 del decreto-ley 1285/53 (Ley 14.467) y Regla-</w:t>
        <w:br/>
        <w:t>mento para la Justicia Nacional (Acordada del 3 de marzo de 1958),</w:t>
        <w:br/>
        <w:t>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 en la dotación del personal ad-</w:t>
        <w:br/>
        <w:t>ministrativo y técnico de la Central de Comunicaciones del Poder</w:t>
        <w:br/>
        <w:t>Judicial de la Nación, en cargo crea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0/80:</w:t>
        <w:br/>
        <w:t>AUXILIAR; al señor FERNANDO DE MONTALDO (D.N.I.Nº 7.629.043 -c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1949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