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27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os Juzgados en lo Civil y Comercial</w:t>
        <w:br/>
        <w:t>Federal expresan la necesidad de contar con mobiliario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informatización del fuero y de su mudanza al edificio de Libertad 7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tento la imposibilidad de acceder a la tot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requerido, a fs. 1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confeccionó un</w:t>
        <w:br/>
        <w:t>listado de prioridades, informó respecto de las características del mobiliario</w:t>
        <w:br/>
        <w:t>solicitado y procedió a su cotiz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 por el monto de PESOS CUARENTA MIL TRESCIENTOS</w:t>
        <w:br/>
        <w:t>SETENTA ($ 40.370.-), para la adquisición del mobiliario de referencia con</w:t>
        <w:br/>
        <w:t>destino al filero Civil y Comercial Federal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conforme se detalla a</w:t>
        <w:br/>
        <w:t>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</w:t>
        <w:br/>
        <w:t>mencion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