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72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83.872/</w:t>
        <w:br/>
        <w:t>85 del registro de la Subsecretaría de Administración,</w:t>
        <w:br/>
        <w:t>por el cual se tramitó la restauración del acceso, patio</w:t>
        <w:br/>
        <w:t>y fachadas del edificio fiscal sito en la calle Uruguay</w:t>
        <w:br/>
        <w:t>n°714 de esta Capital, donde funcionan distintos Juzga-</w:t>
        <w:br/>
        <w:t>dos Nacionales de Primera Instancia Especial en lo Ci-/</w:t>
        <w:br/>
        <w:t>vil y Comercial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202 de fecha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 último (Confr.fs.266), se aprobó la Licitación Pú</w:t>
        <w:br/>
        <w:t>blica n° 4/36 efectuada a tal objeto, resultando adju-</w:t>
        <w:br/>
        <w:t>dicataria -por menor precio- la firma "EAMCO S.A.I.C.I.</w:t>
        <w:br/>
        <w:t>F.", de acuerdo a su oferta obrante a fs. 243/251 y por</w:t>
        <w:br/>
        <w:t>el importe total de AUSTRALES CUARENTA Y TRES MIL ($A--</w:t>
        <w:br/>
        <w:t>43,000,-), autorizándose a la Subsecretaría de Adminis-</w:t>
        <w:br/>
        <w:t>tración para que disponga que la Subdirección General</w:t>
        <w:br/>
        <w:t>de Servicios y Producción -por conducto del Departamen-</w:t>
        <w:br/>
        <w:t>to de Arquitectura- proceda a formular y suscribir "ad-</w:t>
        <w:br/>
        <w:t>referéndum" de este Tribunal el respectivo contrato de</w:t>
        <w:br/>
        <w:t>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97/300 obra original y co-/</w:t>
        <w:br/>
        <w:t>pia del contrato oportunamente suscripto por lo que co</w:t>
        <w:br/>
        <w:t>rresponde -conforme lo expuesto y solicitado a fs.302/</w:t>
        <w:br/>
        <w:t>303 por el Departamento de Arquitectura- aprobar el mis-</w:t>
        <w:br/>
        <w:t>m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Contrato de Obra Pública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riginal y copia obra a fs. 2 97/300 de las presen</w:t>
        <w:br/>
        <w:t>tes actuaciones, suscripto por el Prosecretario Jefe del</w:t>
        <w:br/>
        <w:t>Departamento de Arquitectura de esta Corte Suprema, Arq.</w:t>
        <w:br/>
        <w:t>Mario Luciano Marello y el Ingeniero Civil Carlos Esta-/</w:t>
        <w:br/>
        <w:t>nislao Jelen, Presidente de la firma adjudicataria "EAM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se a la Subsecreta-/</w:t>
        <w:br/>
        <w:t>ría de Administración para la prosecución de su trámite,</w:t>
        <w:br/>
        <w:t>previa intervención 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9</Characters>
  <CharactersWithSpaces>16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