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3/94</w:t>
        <w:br/>
        <w:t>SUPERINTENDENCIA ADMINISTRATIVA</w:t>
        <w:br/>
        <w:t>PM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0000-00001709 extendida por la firma "Bogamac Ascensores</w:t>
        <w:br/>
        <w:t>S.R.L." por el servicio de mantenimiento integral de 8</w:t>
        <w:br/>
        <w:t>ascensores instalados en el edificio sede de los Tribuna-</w:t>
        <w:br/>
        <w:t>les Federales de Córdoba, correspondiente al mes de</w:t>
        <w:br/>
        <w:t>abril de 1994, y teniendo en cuenta lo manifestado a fs.</w:t>
        <w:br/>
        <w:t>3 por el Departamento de Liquidaciones (División Técni-</w:t>
        <w:br/>
        <w:t>ca) en el sentido que el presente gasto no se halla ampa-</w:t>
        <w:br/>
        <w:t>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Intendencia de la Cámara Fede-</w:t>
        <w:br/>
        <w:t>ral de Apelaciones de Córdoba a favor de la firma</w:t>
        <w:br/>
        <w:t>"Bogamac Ascensores S.R.L." la suma de PESOS SIETE MIL</w:t>
        <w:br/>
        <w:t>($ 7.000.-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0097-3-3-3-0OOOO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