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7/74- SUPERINTENDENCI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77.-</w:t>
        <w:br/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señor Intendente del Palacio de Justi-</w:t>
        <w:br/>
        <w:t>cia que, hasta nueva resolución, sólo podrán estacionar en</w:t>
        <w:br/>
        <w:t>la dársena ubicada en Uruguay 714, los automóviles de los</w:t>
        <w:br/>
        <w:t>siguientes señores Magistrados y Funcionarios judicial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ividad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eñores Jueces de la Cámara Nacional</w:t>
        <w:br/>
        <w:t>de Apelaciones Especial en lo Civil y Comer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Señores Jueces Nacionales en lo Es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 Civil y Comer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eñores Jueces Nacionales en lo Penal</w:t>
        <w:br/>
        <w:t>Económi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eñores Fiscales de Primera Instan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eñores Asesores de Menores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eñores Defensores Oficiales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eñores Secretarios de 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eñores Médicos Forenses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, previa notificación por el Sr.</w:t>
        <w:br/>
        <w:t>Intendente al personal de contro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