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ON N° 1278/99              EXPEDIENTE N° 17.197/96-C.S.J.N.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</w:t>
      </w:r>
      <w:r>
        <w:rPr>
          <w:sz w:val="20"/>
        </w:rPr>
        <w:t xml:space="preserve"> de se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necesidad de locación de un inmueb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destino a la Subdirección de Notificaciones de la Corte Suprema de Justicia</w:t>
        <w:br/>
        <w:t>de la Nació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itada dependencia está ocupand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el inmueble de la calle Avenida Presidente Roque Saenz Peña n° 615,</w:t>
        <w:br/>
        <w:t>primer piso, oficina 8 y el segundo piso en su tot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vencimiento del contrato celebrado con</w:t>
        <w:br/>
        <w:t>la firma EMEBE S.A.C.F.A.I. y M. con fecha 20/8/96, operó el día 31/8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n realizado ingentes gestiones co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adora a fin de ajustar los valores del referido contrato, de acuerdo al informe</w:t>
        <w:br/>
        <w:t>realizado por el Cuerpo de Tasadores Oficiales, obrante a fs. 195 a 1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EMEBE S.A.C.F.A.I</w:t>
      </w:r>
      <w:r>
        <w:rPr>
          <w:sz w:val="20"/>
        </w:rPr>
        <w:t xml:space="preserve"> </w:t>
      </w:r>
      <w:r>
        <w:rPr>
          <w:sz w:val="20"/>
          <w:lang w:val="es-ES_tradnl"/>
        </w:rPr>
        <w:t>y M no se</w:t>
        <w:br/>
        <w:t>allana a la cotización oficial, pretendiendo un canon mayor (fs. 203 y 20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a raíz  de  lo  antedicho,  tramit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7197/96, una licitación tendiente a locar un inmueble que se</w:t>
        <w:br/>
        <w:t>adapte a las necesidades de funcionamiento de la Subdirección de</w:t>
        <w:br/>
        <w:t>Notificaciones de la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ículo 1622 del Código Civil establ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tinúa la locación concluida, bajo los mismos términos, mientras el</w:t>
        <w:br/>
        <w:t>locatario permanezca en el uso y goce de la cosa arrendada y el locador no haya</w:t>
        <w:br/>
        <w:t>solicitado su restit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iquidar y pagar a la firma EMEBE S.A.C.F.A.I.y M los cánones mensuales</w:t>
        <w:br/>
        <w:t>establecidos en el contrato celebrado con fecha 20/8/96, hasta tanto se resuelv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 destino de la Subdirección de Notificaciones de la Corte Suprema de Justicia</w:t>
        <w:br/>
        <w:t>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Imputar los valores que surjan del punto 1,</w:t>
        <w:br/>
        <w:t>a las partidas presupuestaria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0</Characters>
  <CharactersWithSpaces>15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Proyectos Especiales</dc:creator>
  <dc:description/>
  <dc:language>en-US</dc:language>
  <cp:lastModifiedBy/>
  <dcterms:modified xsi:type="dcterms:W3CDTF">2007-03-22T11:09:00Z</dcterms:modified>
  <cp:revision>3</cp:revision>
  <dc:subject/>
  <dc:title>RESOLUCION N° 1278/99              EXPEDIENTE N° 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