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8/86                                                  EXPTE.N°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 dotación de personal de servi-</w:t>
        <w:br/>
        <w:t>cio de la Corte Suprema de Justicia de la N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</w:t>
      </w:r>
      <w:r>
        <w:rPr>
          <w:rFonts w:eastAsia="Arial" w:ascii="Arial" w:hAnsi="Arial"/>
          <w:color w:val="auto"/>
          <w:sz w:val="20"/>
          <w:lang w:val="es-ES_tradnl"/>
        </w:rPr>
        <w:t>ÉPTIMA en reemplazo del señor Gui_</w:t>
        <w:br/>
        <w:t>llermo Coronel que falleció, al señor JUAN IGNACIO GRI-</w:t>
        <w:br/>
        <w:t>PPALD1 (D.N.I.N° 18.126.581 -clase 196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