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s facultades</w:t>
        <w:br/>
        <w:t>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289/97, referente a la designación de un agente en calidad</w:t>
        <w:br/>
        <w:t>de "suplente" con una categoría presupuestaria equivalente al</w:t>
        <w:br/>
        <w:t>cargo de auxiliar de servicio, hasta el 12 de mayo del co-</w:t>
        <w:br/>
        <w:t>rriente año, para desempeñarse en la mencionada Cámara en</w:t>
        <w:br/>
        <w:t>reemplazo del señor Ramón Ignacio Díaz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8|94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