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8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julio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a partir del día 1*&gt; de agosto- la renuncia</w:t>
        <w:br/>
        <w:t xml:space="preserve">presentada por el Auxiliar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Principal.de 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>¡Segunda (Notifica</w:t>
        <w:br/>
        <w:t>dor) de la Oficina de Mandamientos y notificaciones para</w:t>
        <w:br/>
        <w:t>la Justicia Nacional de la Capital Federal, señor Ignacio</w:t>
        <w:br/>
        <w:t>Robredo,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