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7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9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os contratos</w:t>
        <w:br/>
        <w:t>de tres (3) agentes con categoría presupuestaria equivalente</w:t>
        <w:br/>
        <w:t>a oficial mayor -relator-, a partir del dia de la fecha y</w:t>
        <w:br/>
        <w:t>hasta el 31 de mayo de 1999, para desempeñarse en la Cámara</w:t>
        <w:br/>
        <w:t>Federal de Apelaciones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 sueldo mientras duren sus contrataciones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736 |98/SSJ/PERSONAL/1998      (ctrl      2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