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400/96</w:t>
      </w:r>
      <w:r>
        <w:rPr>
          <w:sz w:val="20"/>
          <w:lang w:val="es-ES_tradnl"/>
        </w:rPr>
        <w:t xml:space="preserve">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.22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  1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 xml:space="preserve">Buenos Aires, </w:t>
      </w:r>
      <w:r>
        <w:rPr>
          <w:sz w:val="20"/>
        </w:rPr>
        <w:t>18</w:t>
      </w:r>
      <w:r>
        <w:rPr>
          <w:sz w:val="20"/>
          <w:lang w:val="en-US" w:eastAsia="en-US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 resulta necesario  a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 locales en los asientos de Avda. de Comodoro</w:t>
        <w:br/>
        <w:t>Py 2002 y Avda. de los Inmigrantes 1950, de esta ciudad</w:t>
        <w:br/>
        <w:t>para atender distintas necesidades, como así también que</w:t>
        <w:br/>
        <w:t>todos los interesados han dado su conform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Otorgar a la Defensoría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Federales de ésta Capital Federal los</w:t>
        <w:br/>
        <w:t>locales 9.48 y 9.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traslado de la Fis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 en lo 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sde su actual ubicación</w:t>
        <w:br/>
        <w:t>en el edificio de Comodoro Py 2002, al local 319 del</w:t>
        <w:br/>
        <w:t>inmueble de Avda. de los Inmigrantes 19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signar el local 7-131 del 7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so del edificio de Comodoro Py 2002 que deja libre la</w:t>
        <w:br/>
        <w:t>Fiscalía en lo 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, a la Defensoría</w:t>
        <w:br/>
        <w:t>ante los Tribunales Orales</w:t>
      </w:r>
      <w:r>
        <w:rPr>
          <w:sz w:val="20"/>
        </w:rPr>
        <w:t xml:space="preserve"> d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Los</w:t>
      </w:r>
      <w:r>
        <w:rPr>
          <w:sz w:val="20"/>
        </w:rPr>
        <w:t xml:space="preserve"> restantes </w:t>
      </w:r>
      <w:r>
        <w:rPr>
          <w:sz w:val="20"/>
          <w:lang w:val="es-ES_tradnl"/>
        </w:rPr>
        <w:t>locales  que  d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re la Fiscal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Penal Económico n° 5 ( 7-130</w:t>
        <w:br/>
        <w:t>7-129 y 7-128) quedarán reservados sin ocupar hasta que</w:t>
        <w:br/>
        <w:t>se disponga su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</w:t>
      </w:r>
      <w:r>
        <w:rPr>
          <w:sz w:val="20"/>
        </w:rPr>
        <w:t xml:space="preserve"> Los traslados dispuesto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ems 2 y 3, se</w:t>
      </w:r>
      <w:r>
        <w:rPr>
          <w:sz w:val="20"/>
        </w:rPr>
        <w:t xml:space="preserve"> producirán </w:t>
      </w:r>
      <w:r>
        <w:rPr>
          <w:sz w:val="20"/>
          <w:lang w:val="es-ES_tradnl"/>
        </w:rPr>
        <w:t>en cuanto la Intendencia del</w:t>
        <w:br/>
        <w:t>edificio de Avda. de los Inmigrantes 1950, realice los</w:t>
        <w:br/>
        <w:t>trabajos de adaptación del local 319 de dicho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                                                                                                  ,                                    "                                    f           p;v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*(i   -í-"1        ''                                           '■                                               ^                                           ■                Etó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WLV                                                      .       il                                                                                                                                                                                          .                                                                   í? ■■J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/      ^                                    «    *                                                           ;                                                                                                      *                       .                   Sw, 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|-                    '  -                          -                                                                                                          .„                                           L-                                                                                                                   y.1-;"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■   '   I-,   -     ,'.*„.,                                                                               V"   ■'                                                                                                                                                 _                  I*-¡i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"'                                                                                             '                     rp.í&gt;'j¿A       | !;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              r               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1   ■     í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.' -                           .                                               - •                                                            ,&gt;-                  V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       -*                                                                    •&gt;                      -    :          a. ■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     &gt;                                                            v     'x~'7'                '          '          Ü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e—3 * rr*-fW--  ■ '   —____=,? ' " fp,' ' .fn&amp;:r*+~~&gt;"   *~ «^ '' /              I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     k*    -r     -                                                        U                        e   ■       •                 ;•,..■*=-■    |,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^^íJ *•        ^   .     n -»-•    r-   ■&gt;■',....                •,     n               . '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=^=^           O   ,?             ■                i jan- -J   -•*.      ■       )- ■   ^        ■■■ •         i. i ' f ?       •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;        .     tf^tf                              UÍ"-"   ■   |     "                                                    !                 i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a¿       *    _3Í                 '                                                           Í                          L     --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,,.,^ .'          -:       rr                ,  _   .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^     •          U ,vu ^^_:;    ■      ■          f   ■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'    '     -,    :^*--. rí.     ■- "       '■'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|J|(        ^     ^     'J     /'^    ¿^    !/         ■                       ji               ■            M_________  j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</w:t>
      </w:r>
      <w:r>
        <w:rPr>
          <w:sz w:val="20"/>
          <w:lang w:val="es-ES_tradnl"/>
        </w:rPr>
        <w:t xml:space="preserve">Tí' i   \   /^fi4^&gt;i      </w:t>
      </w:r>
      <w:r>
        <w:rPr>
          <w:sz w:val="20"/>
          <w:lang w:val="en-US"/>
        </w:rPr>
        <w:t xml:space="preserve">X        </w:t>
      </w:r>
      <w:r>
        <w:rPr>
          <w:sz w:val="20"/>
          <w:lang w:val="es-ES_tradnl"/>
        </w:rPr>
        <w:t>S            - -l i.':.                rr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                                                                                         v                             :i                      ■            í                          "^                                                      </w:t>
      </w:r>
      <w:r>
        <w:rPr>
          <w:sz w:val="20"/>
          <w:lang w:val="en-US"/>
        </w:rPr>
        <w:t>-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                                         1           x   v\;     i?  i^ *"■■   r nr'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:!:                                                                                í                                                                                    ,    .■        J                                                     í    L                  JJ                      f   i,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;; ■■■'                                     '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6815</Characters>
  <CharactersWithSpaces>5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400/96                                     EXPEDIENTE  Nº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