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6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9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ciento veinticuatro (124) pares de zapatos de seguridad</w:t>
        <w:br/>
        <w:t>para electricistas, plomeros, albañiles y mecánicos de</w:t>
        <w:br/>
        <w:t>ascensores de la Intendencia del Palacio? y teniendo en</w:t>
        <w:br/>
        <w:t>cuenta lo previsto por el art. 55 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CIENTOS</w:t>
        <w:br/>
        <w:t>CINCUENTA MIL ($A 250.000.-),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-</w:t>
        <w:br/>
        <w:t>cos, caucho y sus manufacturas" (1-05-002-1-12-1210-</w:t>
        <w:br/>
        <w:t>208) del Presupuesto General de Gastos para el Ejercicio</w:t>
        <w:br/>
        <w:t>Financiero del año 1989 (Artículo 13 de la Ley de Conta-</w:t>
        <w:br/>
        <w:t>bilidad)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