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</w:t>
      </w:r>
      <w:r>
        <w:rPr>
          <w:rFonts w:ascii="Arial" w:hAnsi="Arial"/>
          <w:sz w:val="20"/>
        </w:rPr>
        <w:t xml:space="preserve"> del</w:t>
      </w:r>
      <w:r>
        <w:rPr>
          <w:rFonts w:ascii="Arial" w:hAnsi="Arial"/>
          <w:sz w:val="20"/>
          <w:lang w:val="es-ES_tradnl"/>
        </w:rPr>
        <w:t xml:space="preserve">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8/6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julio de 1985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s los presentes expedientes Nros. 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67.937/85 y 367.935/85 del registro de la Subsecretarí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(Nros. 1122/85 y 112 3/85 del Departamen-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 de Arquitectura), por los cuales la firma "HUGO Y JUAN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LOS ENRICO -Empresa Constructora- S.C.", solicita /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tualización e intereses por haber percibido en mora el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mporte aprobado por Resolución N° 197/85; y teniendo" e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enta la información producida por el Departamento de Ar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itectura a fs. 39/4 3 y lo expuesto a fs. 44 por el Depar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mento Administrativo (División Técnica),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on a liquidar y abonar a la firma "HUGO Y JUAN CARLOS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RICO -Empresa Constructora- S.C." la suma de TREINTA Y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IS CENTAVOS DE AUSTRAL ($A 036), en concepto de actuali- </w:t>
        <w:br/>
        <w:t xml:space="preserve">zacion e intereses por mora en el pago del importe aproba- </w:t>
        <w:br/>
        <w:t>do por Resolución de este Tribunal N° 19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tender el presente gasto con cargo a la</w:t>
        <w:br/>
        <w:t>Cuenta "Plan de Trabajos Públicos (Chaco-Resistencia)" /</w:t>
        <w:br/>
        <w:t>(1-05-004-4-42-4210-56-01) del Presupuesto General de Gas-</w:t>
        <w:br/>
        <w:t>tos para el Ejercicio Financiero del año 19 85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, a sus efectos, previa intervención del</w:t>
        <w:br/>
        <w:t>Registro de Inmuebles Judicial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