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7.6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 por el cual se trami- </w:t>
        <w:br/>
        <w:t>ta la contratación del señor Gustavo Adolfo Permu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21 de agosto ppdo. y /</w:t>
        <w:br/>
        <w:t>hasta el 31 de diciembre próximo- al señor Gustavo Adolfo /</w:t>
        <w:br/>
        <w:t>Permuy con una categoría presupuestaria- equivalente a la //</w:t>
        <w:br/>
        <w:t>del cargo de Auxiliar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a la cuenta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