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76</w:t>
      </w:r>
      <w:r>
        <w:rPr>
          <w:rFonts w:eastAsia="Arial" w:ascii="Arial" w:hAnsi="Arial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78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ascii="Arial" w:hAnsi="Arial"/>
          <w:color w:val="auto"/>
          <w:sz w:val="20"/>
          <w:lang w:val="es-ES"/>
        </w:rPr>
        <w:t xml:space="preserve"> de juni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 doctor Julio S.</w:t>
        <w:br/>
        <w:t>Nazareno ofrecerá el próximo 7 de junio un cocktail a los señores periodistas</w:t>
        <w:br/>
        <w:t>acreditados en el Palacio de Justicia, con motivo de la celebración del Día del</w:t>
        <w:br/>
        <w:t>Periodist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supuesto aport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Prensa del</w:t>
        <w:br/>
        <w:t>Tribunal permite estimar el costo de la contratación del aludido servicio de lunch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isponer se liquide y abone a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</w:t>
        <w:br/>
        <w:t>Interna y Habilitación una partida especial por la suma de pesos un mil trescientos</w:t>
        <w:br/>
        <w:t>($ 1.300.™) para afrontar el gasto de referencia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s partidas presupuestarias</w:t>
        <w:br/>
        <w:t>que correspondan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sucesivamente a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