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119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253.232/79 del re- /</w:t>
        <w:br/>
        <w:t>gistro de la Subsecretaría de Administración, por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cual se ha</w:t>
        <w:br/>
        <w:t>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79, realizada con el obje-</w:t>
        <w:br/>
        <w:t>to de adquirir rollos de papel y cintas impresoras para máqui- /</w:t>
        <w:br/>
        <w:t>nas teleimpresoras, peticionadas por la Central de Comunicaci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0 de fecha 16 / </w:t>
        <w:br/>
        <w:t>de marzo de 1979  (Confr.  fs.  5),</w:t>
      </w:r>
      <w:r>
        <w:rPr>
          <w:sz w:val="20"/>
        </w:rPr>
        <w:t xml:space="preserve"> h</w:t>
      </w:r>
      <w:r>
        <w:rPr>
          <w:sz w:val="20"/>
          <w:lang w:val="es-ES_tradnl"/>
        </w:rPr>
        <w:t>abiéndose expedido respecto de</w:t>
        <w:br/>
        <w:t>las 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</w:t>
      </w:r>
      <w:r>
        <w:rPr>
          <w:sz w:val="20"/>
        </w:rPr>
        <w:t>-</w:t>
        <w:br/>
      </w:r>
      <w:r>
        <w:rPr>
          <w:sz w:val="20"/>
          <w:lang w:val="es-ES_tradnl"/>
        </w:rPr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3/79, la que se adjudica a las firmas que se consignan a con</w:t>
      </w:r>
      <w:r>
        <w:rPr>
          <w:sz w:val="20"/>
        </w:rPr>
        <w:t>-</w:t>
        <w:br/>
      </w:r>
      <w:r>
        <w:rPr>
          <w:sz w:val="20"/>
          <w:lang w:val="es-ES_tradnl"/>
        </w:rPr>
        <w:t>tinuación, por el importe total de PESOS:   CINCO MILLONES QUI- /</w:t>
        <w:br/>
        <w:t>NIENTOS CINCUENTA Y TRES MIL SEISCIENTOS ($ 5.553.600.-) y por</w:t>
        <w:br/>
        <w:t>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"FURLAN Y CIA. S.R.L.",  por la provisión del ren</w:t>
      </w:r>
      <w:r>
        <w:rPr>
          <w:sz w:val="20"/>
        </w:rPr>
        <w:t>-</w:t>
        <w:br/>
      </w:r>
      <w:r>
        <w:rPr>
          <w:sz w:val="20"/>
          <w:lang w:val="es-ES_tradnl"/>
        </w:rPr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-,de acuer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pre-</w:t>
        <w:br/>
        <w:t>supuesto de fs.  15 y por el importe total de PE</w:t>
      </w:r>
      <w:r>
        <w:rPr>
          <w:sz w:val="20"/>
        </w:rPr>
        <w:t>-</w:t>
        <w:br/>
      </w:r>
      <w:r>
        <w:rPr>
          <w:sz w:val="20"/>
          <w:lang w:val="es-ES_tradnl"/>
        </w:rPr>
        <w:t>SOS:  DOS MILLONES DOSCIENTOS SESENTA Y DOS MIL....$ 2.26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PELERA CONCORDIA S.R.L.", por la provi-</w:t>
        <w:br/>
        <w:t>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nor precio-,</w:t>
        <w:br/>
        <w:t>de acuer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presupuesto de fs. 19 y</w:t>
        <w:br/>
        <w:t>por el importe total de PESOS: UN MILLON</w:t>
        <w:br/>
        <w:t>SEISCIENTOS SETENTA MIL ....................... $ 1.67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"PAPELERA TEL-ROL DE ALBERTO FRANCI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STO"  ,  por la provisión del renglón N</w:t>
      </w:r>
      <w:r>
        <w:rPr>
          <w:sz w:val="20"/>
        </w:rPr>
        <w:t>º3</w:t>
        <w:br/>
      </w: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menor precio- de acuerdo a su pre-</w:t>
        <w:br/>
        <w:t>supuesto de  fs. 25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  UN MILLON QUINIENTOS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OS MIL................................$    1.55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"GEFISA S.R.L.".  por la provisión del ren</w:t>
      </w:r>
      <w:r>
        <w:rPr>
          <w:sz w:val="20"/>
        </w:rPr>
        <w:t>-</w:t>
        <w:br/>
      </w:r>
      <w:r>
        <w:rPr>
          <w:sz w:val="20"/>
          <w:lang w:val="es-ES_tradnl"/>
        </w:rPr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 por menor precio-, de acuer-</w:t>
        <w:br/>
        <w:t>do a su presupuesto de fs. 26/27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  SESENTA Y NUEVE</w:t>
        <w:br/>
        <w:t>MIL SEISCIENTOS..........................   $          69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</w:t>
      </w:r>
      <w:r>
        <w:rPr>
          <w:sz w:val="20"/>
        </w:rPr>
        <w:t>-</w:t>
        <w:br/>
      </w:r>
      <w:r>
        <w:rPr>
          <w:sz w:val="20"/>
          <w:lang w:val="es-ES_tradnl"/>
        </w:rPr>
        <w:t>consejado    por la Comisión de Preadjudicaciones a fs. 30-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-</w:t>
        <w:br/>
        <w:t>to de la siguiente manera:</w:t>
        <w:br/>
        <w:t>-$    5.484.000 a la Cuenta "Papel,  cartón e impresos" 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69.600 a la Cuenta "Otros bienes de consumo" 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ub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54</Characters>
  <CharactersWithSpaces>22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 36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