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45/89.         EXP.N°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el 31 de mayo de 1990- de 4</w:t>
        <w:br/>
        <w:t>agentes con categoría presupuestaria equivalente ai cargo de</w:t>
        <w:br/>
        <w:t>auxiliar principal de 6ta. (personal administrativo y técnico)</w:t>
        <w:br/>
        <w:t>para 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Imputar el gasto resultante de lo precedente-</w:t>
        <w:br/>
        <w:t>mente dispuesto con cargo a la cuenta "personal no permanen-</w:t>
        <w:br/>
        <w:t>te" (P.A.T. ) para el presente ejercicio financiero y para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