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2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  N°     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prorrogar los alcances de la Resolución</w:t>
        <w:br/>
        <w:t>N° 644/96, hasta el 31 de mayo de 1997, referente a las contra-</w:t>
        <w:br/>
        <w:t>taciones de los agentes que a continuación se detalla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Dirección de Infraestructu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  <w:br/>
        <w:t>-BORGES, Carlos Alberto</w:t>
        <w:br/>
        <w:t>-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-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  <w:br/>
        <w:t>- 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GUNDI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LANDO, Gonza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CHECO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|96/SSJ/PERSONAL/1996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