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75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EXPTE.   N°35/88-SUPEINTENDÉ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      16         de   agosto   de   198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, teniendo en cuenta lo</w:t>
        <w:br/>
        <w:t>dispues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/87, efectùanse las siguientes</w:t>
        <w:br/>
        <w:t>promociones en la Procuración General de/la Nación,</w:t>
        <w:br/>
        <w:t>SECRETARIO DE LA PROCURACIÓN GENERAL en reemp1az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doctor</w:t>
        <w:br/>
        <w:t>Raúl A. Calle Guevara que renuncio al actual Secretario Le-</w:t>
        <w:br/>
        <w:t>trado, doctor ALEJANDRO JUAN U'SLENGH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SECRETARIO LETRADO DE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reemplazo del ante-</w:t>
        <w:br/>
        <w:t>rioir, al doctor EDUARDO EZEQUIEL CASAL, en las condiciones</w:t>
        <w:br/>
        <w:t>establecidas en la 2da.parte del punt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ya</w:t>
        <w:br/>
        <w:t>cí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