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  <w:br/>
        <w:t>En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s facultades esta-</w:t>
        <w:br/>
        <w:t>blecidas en el art. 13 del decreto-ley 1285/58</w:t>
        <w:br/>
        <w:t>(Ley 14.467) y Reglamento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-</w:t>
        <w:br/>
        <w:t>guiente designación interina en la dotación de Per-</w:t>
        <w:br/>
        <w:t>sonal Administrativo y Técnico de la Oficina de Man-</w:t>
        <w:br/>
        <w:t>damientos y Notificaciones para la Justicia Na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SEGUNDA </w:t>
      </w:r>
      <w:r>
        <w:rPr>
          <w:rFonts w:ascii="Times New Roman" w:hAnsi="Times New Roman"/>
          <w:color w:val="auto"/>
          <w:sz w:val="20"/>
          <w:lang w:val="es-ES_tradnl"/>
        </w:rPr>
        <w:t>(Notificador):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Magín ANGL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mientras dure</w:t>
        <w:br/>
        <w:t>su licencia, al señor CL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LFO SAÑU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REYR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C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647.260 -clase 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