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6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2509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noviembre de 199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24 de noviembre ppdo.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tres</w:t>
        <w:br/>
        <w:t>(3) meses, al escribiente -oficial notificador- de la Subdi-</w:t>
        <w:br/>
        <w:t>rección de Notificaciones para la Justicia Nacional, señor</w:t>
        <w:br/>
        <w:t>Santiago Hourbeigt, en virtud de lo normado en el art. 11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2509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