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8/86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-</w:t>
        <w:br/>
        <w:t>nio de 1986- la renuncia condicionada presentada por el auxi-</w:t>
        <w:br/>
        <w:t>liar principal de séptima (personal de servicio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Intenden-</w:t>
        <w:br/>
        <w:t>cia del Palacio de Justicia, señor Edgardo Espino en los térmi-</w:t>
        <w:br/>
        <w:t>nos de los decretos 9202/62 y 8820/62, hasta tanto la Caja Na-</w:t>
        <w:br/>
        <w:t>cional de Previsión para el personal del Estado y Servicios /</w:t>
        <w:br/>
        <w:t>Públicos comunique el otorgamiento del beneficio jubilato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aja mencionada, a los fines de lo dispuesto</w:t>
        <w:br/>
        <w:t>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, y a la Subsecretaría</w:t>
        <w:br/>
        <w:t>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