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, 13 del    decreto-ley   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efensoría ante los Tribuna-</w:t>
        <w:br/>
        <w:t>les Orales en lo Criminal Federal de la Capital Federal a</w:t>
        <w:br/>
        <w:t>cargo del doctor Víctor Val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</w:t>
        <w:br/>
        <w:t>Cangenova, al doctor AGUSTIN MIGUEL VALOTTA (D.N.I. N°</w:t>
        <w:br/>
        <w:t>16.995.540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