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3/82.                                  EXPTE. N° 902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Archi-</w:t>
        <w:br/>
        <w:t>vo General del Poder Judicial de la Nación y de acuerdo /</w:t>
        <w:br/>
        <w:t>a lo dispuesto por el artículo 30 del reglamento aprobado</w:t>
        <w:br/>
        <w:t>por Acordada N° 34/81,</w:t>
        <w:br/>
        <w:t xml:space="preserve">SE RESUELVE: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er en la suma de PESOS: DOS MIL / /</w:t>
        <w:br/>
        <w:t>($ 2.000.-) el arancel a percibir por cada carilla de tes-</w:t>
        <w:br/>
        <w:t>timonio, fotocopia o certificado expedido por el Archivo</w:t>
        <w:br/>
        <w:t>con la salvedad especifica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0 del Regla-</w:t>
        <w:br/>
        <w:t>mento del Archivo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c 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