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3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febrero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6 la renuncia presentada por el encargado de</w:t>
        <w:br/>
        <w:t>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de Justicia de la Nación, señor</w:t>
        <w:br/>
        <w:t>Faustino Ladrón de Guevara (Resolución N°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36|90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