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5/85                                        EXPTE.N°4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 abril</w:t>
        <w:br/>
        <w:t>de 1985- la renuncia condicionad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ta. (Personal de Servicio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Ernes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L.E.N°381.093 -clase 1916)de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s términos de los decretos 9 202/62 y 8820/62</w:t>
        <w:br/>
        <w:t>hasta tanto la Caja Nacional de Previsión para el Personal /</w:t>
        <w:br/>
        <w:t>del Estado y Servicios Públicos comunique el otorgamiento del</w:t>
        <w:br/>
        <w:t>beneficio jubilatorio.-Hágase saber a la Caja mencionada,y a</w:t>
        <w:br/>
        <w:t>los fines de lo dispuesto en la Resolución N°214/77 de esta</w:t>
        <w:br/>
        <w:t>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