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15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20/89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directa-</w:t>
        <w:br/>
        <w:t>mente el servicio de búsqueda de personas con destino a</w:t>
        <w:br/>
        <w:t>diversos tribunales y organismos del Poder Judicial de</w:t>
        <w:br/>
        <w:t>la Nación, durante los meses de enero y febrero de 198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Radiomensaje S.A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ctual adjudicataria- ha presentado su presupuesto a</w:t>
        <w:br/>
        <w:t>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ido a las distintas modalida-</w:t>
        <w:br/>
        <w:t>des de cotización de las empresas prestatarias de este</w:t>
        <w:br/>
        <w:t>servicio, no pudo concretarse a tiempo el pertinente lla-</w:t>
        <w:br/>
        <w:t>mado a licitación (confr. fs.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necesidad de no interrump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mismo justifica encuadrar el procedimiento en las dis-</w:t>
        <w:br/>
        <w:t>posiciones del art. 56, inc. 3° apart. d) de la Ley de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RADIOMENSAJE S.A.C." a los fines señalados</w:t>
        <w:br/>
        <w:t>precedentemente y conforme a su presupuesto de fs.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UARENTA Y SIETE MIL SE-</w:t>
        <w:br/>
        <w:t>TECIENTOS TREINTA ($A 47.730-) a la Cuenta "Alquileres"</w:t>
        <w:br/>
        <w:t>(1-05-002-1-12-1220-235) del Presupuesto General de Gas-</w:t>
        <w:br/>
        <w:t>tos para el Ejercicio Financiero del año 1989 (art.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5</Characters>
  <CharactersWithSpaces>14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EXPEDIENTE N° 15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