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50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92/91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8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-por el término de tres (3) días- formulado por</w:t>
        <w:br/>
        <w:t>el señor Presidente de la Cámara Federal de Apelaciones</w:t>
        <w:br/>
        <w:t>de General Roca (Rio Negro), Dr. Arturo Pérez Petit, a</w:t>
        <w:br/>
        <w:t>favor del señor Juez de la citada Cámara, Dr. Miguel An-</w:t>
        <w:br/>
        <w:t>gel Vilar, con motivo de tener que realizar visitas al</w:t>
        <w:br/>
        <w:t>Juzgado Federal de Primera Instancia, Fuerzas de Seguri-</w:t>
        <w:br/>
        <w:t>dad, Gendarmería y Policía Federal de la ciudad de San</w:t>
        <w:br/>
        <w:t>Carlos de Bariloche, autorízase a la Subsecretaría de Ad-</w:t>
        <w:br/>
        <w:t>mi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