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auxiliar</w:t>
        <w:br/>
        <w:t>de servicio del Juzgado Nacional de Primera Instancia en</w:t>
        <w:br/>
        <w:t>lo Civil N° 20, señora Neyla Fadail de Sumariva y tenien-</w:t>
        <w:br/>
        <w:t>do en cuenta la conformidad prestad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agente licencia sin goce</w:t>
        <w:br/>
        <w:t>de suel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94 y por el térmi-</w:t>
        <w:br/>
        <w:t>no que dure su designación como suplente  (art.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