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 necesidad  de  prorroga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en la Cámara Nacional de Apelaciones</w:t>
        <w:br/>
        <w:t>de la Seguridad Social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97/90 referente a la contratación de 2 agentes con</w:t>
        <w:br/>
        <w:t>categoría presupuestaria equivalente a la del cargo de prose-</w:t>
        <w:br/>
        <w:t>cretario administrativo para desempeñarse en las Fiscalías de</w:t>
        <w:br/>
        <w:t>la Cámara Nacional de Apelaciones de la Seguridad Social nros.</w:t>
        <w:br/>
        <w:t>1 y 2, hasta el 30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nez-</w:t>
        <w:br/>
        <w:t>can a la planta de personal permanente, concédeseles licencia</w:t>
        <w:br/>
        <w:t>sin goce de sueldo por el término que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34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