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50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or el térmi-</w:t>
        <w:br/>
        <w:t>no de seis (6) meses más, de la Prosecretaria Letrada de la</w:t>
        <w:br/>
        <w:t>Corte Suprema de Justicia de la Nación, doctora Silvina</w:t>
        <w:br/>
        <w:t>Berger, a la Cámara Nacional de Apelaciones en lo Contencioso</w:t>
        <w:br/>
        <w:t xml:space="preserve">Administrativo Federal (Sala </w:t>
      </w:r>
      <w:r>
        <w:rPr>
          <w:rFonts w:eastAsia="Courier New" w:ascii="Courier New" w:hAnsi="Courier New"/>
          <w:color w:val="auto"/>
          <w:sz w:val="20"/>
          <w:lang w:val="en-US"/>
        </w:rPr>
        <w:t>IV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