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8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  <w:br/>
        <w:t>Visto lo solicitado por la doct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varez de Maglian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17/93 y su modificatoria N° 459/94, hasta el    30    de</w:t>
        <w:br/>
        <w:t>noviembre del corriente año, referente a la contratación del</w:t>
        <w:br/>
        <w:t>doctor Mario S. FERA (D.N.I. N° 17.103.801 -clase 1964-),    con</w:t>
        <w:br/>
        <w:t>una    categoría    presupuestaria    equivalente    al cargo de</w:t>
        <w:br/>
        <w:t>prosecretario letrado para desempeñarse en la Secretaría N°    6</w:t>
        <w:br/>
        <w:t>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l citado funcionar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sin goce de haberes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que dure su con-</w:t>
        <w:br/>
        <w:t>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