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EXPEDIENTE N°514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58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7 d</w:t>
      </w:r>
      <w:r>
        <w:rPr>
          <w:rFonts w:ascii="Arial" w:hAnsi="Arial"/>
          <w:sz w:val="20"/>
          <w:lang w:val="es-ES_tradnl"/>
        </w:rPr>
        <w:t>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29.823/88 del registro de la Subsecretaría de Adminis-</w:t>
        <w:br/>
        <w:t>tración por el cual se agrega a fs. 1 la Planilla de Re-</w:t>
        <w:br/>
        <w:t>caudación de Premios relacionada con la Póliza Colectiva</w:t>
        <w:br/>
        <w:t>n° 602 emitida por la Caja Nacional de Ahorro y Seguro y</w:t>
        <w:br/>
        <w:t>referida a certificados de aseguramiento de once (11)</w:t>
        <w:br/>
        <w:t>automotores afectados al uso del Poder Judicial de la</w:t>
        <w:br/>
        <w:t>Nación, por el período comprendido entre el 25/2 9 de mar-</w:t>
        <w:br/>
        <w:t>zo y el 31 de diciembre de 19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y abonar a la Caja Nacional de</w:t>
        <w:br/>
        <w:t>Ahorro y Seguro la suma de AUSTRALES TREINTA Y SIETE MIL</w:t>
        <w:br/>
        <w:t>DOSCIENTOS SETENTA Y OCHO CON DIECISIETE CENTAVOS ($A</w:t>
        <w:br/>
        <w:t>37.278,17), conforme a la liquidación obrante a fs. 1,</w:t>
        <w:br/>
        <w:t>en concepto de pago de prima de seguro correspondiente a</w:t>
        <w:br/>
        <w:t>los vehículos detallados en las planillas obrantes a fs.</w:t>
        <w:br/>
        <w:t>l/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; "Seguros y comisiones" (1-05-002-1-12-1220-234)</w:t>
        <w:br/>
        <w:t>del Presupuesto General de Gastos para el Ejercicio Fi-</w:t>
        <w:br/>
        <w:t>nanciero del año 1988 (art. 13 de la Ley de Contabili-</w:t>
        <w:br/>
        <w:t>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 con fotocop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obrante a fs. 2 y devuélvanse las actuaciones a</w:t>
        <w:br/>
        <w:t>la Subse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0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22</w:t>
      </w:r>
      <w:r>
        <w:rPr>
          <w:sz w:val="20"/>
        </w:rPr>
        <w:t xml:space="preserve">   15   04   88   *    SEGURO DE AUTOMOTORES  -  PADRON POR REPARTICIÓN  -  EMISION DIA 30.03.88   *   F058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   MRIO. JUST. PODER JUDICIAL CORTE SPM 0B02       POLIZA   602     LIQUID.  310.226</w:t>
      </w:r>
    </w:p>
    <w:tbl>
      <w:tblPr>
        <w:tblW w:w="308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6"/>
        <w:gridCol w:w="10"/>
        <w:gridCol w:w="2994"/>
        <w:gridCol w:w="19"/>
        <w:gridCol w:w="2296"/>
        <w:gridCol w:w="25"/>
        <w:gridCol w:w="1664"/>
        <w:gridCol w:w="28"/>
        <w:gridCol w:w="3630"/>
        <w:gridCol w:w="37"/>
        <w:gridCol w:w="3581"/>
        <w:gridCol w:w="3526"/>
        <w:gridCol w:w="55"/>
        <w:gridCol w:w="2680"/>
        <w:gridCol w:w="2380"/>
        <w:gridCol w:w="3618"/>
        <w:gridCol w:w="80"/>
        <w:gridCol w:w="81"/>
        <w:gridCol w:w="80"/>
        <w:gridCol w:w="80"/>
        <w:gridCol w:w="81"/>
      </w:tblGrid>
      <w:tr>
        <w:trPr>
          <w:trHeight w:val="5" w:hRule="atLeast"/>
        </w:trPr>
        <w:tc>
          <w:tcPr>
            <w:tcW w:w="39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3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CERTIFICADO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GENCIA"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"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ASE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....H   Á   R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  A..................</w:t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PO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.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.</w:t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TOR.............</w:t>
            </w:r>
          </w:p>
        </w:tc>
        <w:tc>
          <w:tcPr>
            <w:tcW w:w="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TENTE'*:</w:t>
            </w:r>
          </w:p>
        </w:tc>
        <w:tc>
          <w:tcPr>
            <w:tcW w:w="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GÍí'ACCES</w:t>
            </w:r>
          </w:p>
        </w:tc>
        <w:tc>
          <w:tcPr>
            <w:tcW w:w="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ITAL"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.......9.137.76 9....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3.88,.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7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UGEOT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4</w:t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R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8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</w:t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2763</w:t>
            </w:r>
          </w:p>
        </w:tc>
        <w:tc>
          <w:tcPr>
            <w:tcW w:w="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1427135</w:t>
            </w:r>
          </w:p>
        </w:tc>
        <w:tc>
          <w:tcPr>
            <w:tcW w:w="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     244-</w:t>
            </w:r>
          </w:p>
        </w:tc>
        <w:tc>
          <w:tcPr>
            <w:tcW w:w="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400</w:t>
            </w:r>
          </w:p>
        </w:tc>
        <w:tc>
          <w:tcPr>
            <w:tcW w:w="8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?,, 137.770.....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3*58..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277.3.,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Di..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PEUGEOT....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.........504.</w:t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R.....................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     88...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03.......</w:t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2759.</w:t>
            </w:r>
          </w:p>
        </w:tc>
        <w:tc>
          <w:tcPr>
            <w:tcW w:w="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C142713.4.</w:t>
            </w:r>
          </w:p>
        </w:tc>
        <w:tc>
          <w:tcPr>
            <w:tcW w:w="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 ? 244-</w:t>
            </w:r>
          </w:p>
        </w:tc>
        <w:tc>
          <w:tcPr>
            <w:tcW w:w="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40¿í   :;'-?-:^íJ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2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.....f.137.771..-</w:t>
              <w:br/>
              <w:t>L. 9.137.7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.....9¿ 13-7.779.....</w:t>
            </w:r>
          </w:p>
        </w:tc>
        <w:tc>
          <w:tcPr>
            <w:tcW w:w="300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3-S8~</w:t>
              <w:br/>
              <w:t>25,03-,S8</w:t>
              <w:br/>
              <w:t>2 9.03.88</w:t>
              <w:br/>
              <w:t>29 i 0 3.88 -</w:t>
              <w:br/>
              <w:t>29«03.88</w:t>
              <w:br/>
              <w:t>29.03.88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12X73-.</w:t>
              <w:br/>
              <w:t>. .12773 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773*</w:t>
              <w:br/>
              <w:t>12773</w:t>
              <w:br/>
              <w:t>12773</w:t>
              <w:br/>
              <w:t>12773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,01...</w:t>
              <w:br/>
              <w:t>.....01-.</w:t>
              <w:br/>
              <w:t>.....01-</w:t>
              <w:br/>
              <w:t>— 0]_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o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"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PEUGEOT-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PF.UGFflT- -■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  .......504.-</w:t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SR......:...............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   sa..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 .</w:t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4&amp;3 (T3 5</w:t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CL4271^3.</w:t>
              <w:br/>
              <w:t>C1427132-</w:t>
              <w:br/>
              <w:t>-G-142 71-41"</w:t>
              <w:br/>
              <w:t>C1427138</w:t>
              <w:br/>
              <w:t>C1427144"</w:t>
              <w:br/>
              <w:t>C1427I40</w:t>
            </w:r>
          </w:p>
        </w:tc>
        <w:tc>
          <w:tcPr>
            <w:tcW w:w="8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Í   244*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t.  ^7.  ^  , ., .■     ^  *i  ít- *"*^ ' T 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"•7**+-i * &lt; -TJ ^&amp; ^ i** * *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* - y—- * 2 4 4 —+ ■ ■</w:t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70. ..4 &amp;fl.. .-;,u0í¿3|</w:t>
              <w:br/>
              <w:t>...70-..400...vig$^</w:t>
              <w:br/>
              <w:t>•70*40 0.....•v-'"5í;S3*S</w:t>
              <w:br/>
              <w:t>7 0 ; 4 0 0 ■ ~"-"7Í3^</w:t>
              <w:br/>
              <w:t>-70:400 "v* :~^r3'1</w:t>
              <w:br/>
              <w:t>70; 400* ""^ÍS</w:t>
            </w:r>
          </w:p>
        </w:tc>
        <w:tc>
          <w:tcPr>
            <w:tcW w:w="1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2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8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,.....'506-</w:t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p       ......,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o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0 3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r  0 3....."■ ■'</w:t>
              <w:br/>
              <w:t>03.......</w:t>
              <w:br/>
              <w:t>'03...........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48291-7 ■■■</w:t>
              <w:br/>
              <w:t>..........482'9'6-5"*-</w:t>
              <w:br/>
              <w:t>.........482768.....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92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PCIIfSCflT__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-..........-_r U *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,.,.............tn¿</w:t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cp ,,,................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........o o -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                  tí Q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3tü</w:t>
            </w:r>
          </w:p>
        </w:tc>
      </w:tr>
      <w:tr>
        <w:trPr>
          <w:trHeight w:val="192" w:hRule="atLeast"/>
        </w:trPr>
        <w:tc>
          <w:tcPr>
            <w:tcW w:w="392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UbC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PEUGEOT    ■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t...........,,.., H-cn a .</w:t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R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    oo</w:t>
              <w:br/>
              <w:t>--.......88   ■</w:t>
              <w:br/>
              <w:t>..........68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2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.....9vi37; 780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--9;137.-781"--</w:t>
              <w:br/>
              <w:t>f.......9.137; 78 2    '</w:t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8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92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8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fUH</w:t>
            </w:r>
          </w:p>
        </w:tc>
        <w:tc>
          <w:tcPr>
            <w:tcW w:w="352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rf^    . J^.         J"-,-         1.«.       ■■      -L      -I -■■■■■•       r,"./lJ       ■</w:t>
            </w:r>
          </w:p>
        </w:tc>
        <w:tc>
          <w:tcPr>
            <w:tcW w:w="27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2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UGEOT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04</w:t>
            </w:r>
          </w:p>
        </w:tc>
        <w:tc>
          <w:tcPr>
            <w:tcW w:w="352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92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UGEOT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........504</w:t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R .........'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.88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.........</w:t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3D24""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.....9.137. 78 3........</w:t>
            </w:r>
          </w:p>
        </w:tc>
        <w:tc>
          <w:tcPr>
            <w:tcW w:w="30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03.88"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7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UGEOT'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..........504'</w:t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R..................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es-ES_tradnl"/>
              </w:rPr>
              <w:t>..........88.....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...........</w:t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4S27&amp;Í4.....</w:t>
            </w:r>
          </w:p>
        </w:tc>
        <w:tc>
          <w:tcPr>
            <w:tcW w:w="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T427I3Í5*</w:t>
            </w:r>
          </w:p>
        </w:tc>
        <w:tc>
          <w:tcPr>
            <w:tcW w:w="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"rr- 24¿í-</w:t>
            </w:r>
          </w:p>
        </w:tc>
        <w:tc>
          <w:tcPr>
            <w:tcW w:w="2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70 I 400 •*''""^3-^7Mlli</w:t>
            </w:r>
          </w:p>
        </w:tc>
      </w:tr>
      <w:tr>
        <w:trPr>
          <w:trHeight w:val="509" w:hRule="atLeast"/>
        </w:trPr>
        <w:tc>
          <w:tcPr>
            <w:tcW w:w="3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9.137.784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03.88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277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UGEOT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4</w:t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R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8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</w:t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2870</w:t>
            </w:r>
          </w:p>
        </w:tc>
        <w:tc>
          <w:tcPr>
            <w:tcW w:w="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1427Í43</w:t>
            </w:r>
          </w:p>
        </w:tc>
        <w:tc>
          <w:tcPr>
            <w:tcW w:w="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 i   ¿44-</w:t>
            </w:r>
          </w:p>
        </w:tc>
        <w:tc>
          <w:tcPr>
            <w:tcW w:w="24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• </w:t>
            </w:r>
            <w:r>
              <w:rPr>
                <w:sz w:val="20"/>
                <w:lang w:val="es-ES_tradnl"/>
              </w:rPr>
              <w:t>7b :'4bti' '—•^iisfeiSH</w:t>
            </w:r>
          </w:p>
        </w:tc>
      </w:tr>
      <w:tr>
        <w:trPr>
          <w:trHeight w:val="538" w:hRule="atLeast"/>
        </w:trPr>
        <w:tc>
          <w:tcPr>
            <w:tcW w:w="3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9.Í37.785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03.88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7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UGEOT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4</w:t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R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</w:t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2831</w:t>
            </w:r>
          </w:p>
        </w:tc>
        <w:tc>
          <w:tcPr>
            <w:tcW w:w="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1427139</w:t>
            </w:r>
          </w:p>
        </w:tc>
        <w:tc>
          <w:tcPr>
            <w:tcW w:w="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     244-</w:t>
            </w:r>
          </w:p>
        </w:tc>
        <w:tc>
          <w:tcPr>
            <w:tcW w:w="24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70:400.........T'J'iÍT^Sil</w:t>
            </w:r>
          </w:p>
        </w:tc>
      </w:tr>
      <w:tr>
        <w:trPr>
          <w:trHeight w:val="499" w:hRule="atLeast"/>
        </w:trPr>
        <w:tc>
          <w:tcPr>
            <w:tcW w:w="3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x.-</w:t>
              <w:br/>
              <w:t>:x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-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DE   LA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PARTIC]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an..............</w:t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**</w:t>
            </w:r>
          </w:p>
        </w:tc>
        <w:tc>
          <w:tcPr>
            <w:tcW w:w="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*******7</w:t>
            </w:r>
          </w:p>
        </w:tc>
        <w:tc>
          <w:tcPr>
            <w:tcW w:w="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..400*f*</w:t>
            </w:r>
          </w:p>
        </w:tc>
        <w:tc>
          <w:tcPr>
            <w:tcW w:w="24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x::</w:t>
              <w:br/>
              <w:t>:x:</w:t>
              <w:br/>
              <w:t>\jí:</w:t>
              <w:br/>
              <w:t>:x&gt;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 »-*-**• '-■***4*:ii«J.4:4iiA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4078</Characters>
  <CharactersWithSpaces>34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Victor Pagnone</dc:creator>
  <dc:description/>
  <dc:language>en-US</dc:language>
  <cp:lastModifiedBy/>
  <dcterms:modified xsi:type="dcterms:W3CDTF">2007-03-22T13:25:00Z</dcterms:modified>
  <cp:revision>3</cp:revision>
  <dc:subject/>
  <dc:title>RESOLUCION                                         EXPEDIENTE N°514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