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0 / 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3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1</w:t>
      </w:r>
      <w:r>
        <w:rPr>
          <w:sz w:val="20"/>
          <w:lang w:val="es-ES_tradnl"/>
        </w:rPr>
        <w:t xml:space="preserve"> de febrero de 1981.-</w:t>
        <w:br/>
        <w:t>Visto el presente expediente IT0 291.524/80</w:t>
        <w:br/>
        <w:t>y sás agregados del registro de la Subsecretaría da Admi</w:t>
        <w:br/>
        <w:t>nistración,  por el que  se. tramita la licitación priv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o </w:t>
      </w:r>
      <w:r>
        <w:rPr>
          <w:sz w:val="20"/>
          <w:lang w:val="es-ES_tradnl"/>
        </w:rPr>
        <w:t>12/81,   a les  efectos de la provisión,   verifica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■■"         #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arga de siatafuegos,. 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</w:t>
        <w:br/>
        <w:t>legales videntes, habiéndose expedido respecto de las £</w:t>
        <w:br/>
        <w:t>íertaa presentadas la Comisión de Preadjudicaciones *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en la Acordada !T0 17/79, -</w:t>
        <w:br/>
        <w:t>SE K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-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r&gt;robor la licitación privada !í° 12/81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se  adjudica a la firma "QRGAFIZAOIOIí DSL?Alf  por la /   ■</w:t>
        <w:br/>
        <w:t>provisión de los renglones Hros.   2?3,4,5,6,7,8,'9,10»11,12</w:t>
        <w:br/>
        <w:t>y 13 -por menor precio- y del renglón ¡T° 1 -por menor pre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io válido- de  acuerdo  a :su presu¿)uesto de fs»   29/31 y /</w:t>
        <w:br/>
        <w:t>por el  inporte  total de PESOS;   OlíiCO MliLOIlSS SSISCIEUTOS</w:t>
        <w:br/>
        <w:t>ÜESEIT^A Y ClLüJRO I1IL  (S  5.664.000.-)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Desestimar -atento lo acoiisejado por la Co</w:t>
        <w:br/>
        <w:t>luiciári cíe ^Preadjudicaciones  a fs.   34- las  alternativas /</w:t>
        <w:br/>
        <w:t>del rcnclán IFQ  1 ele  la oferta x¡°   2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Iiaputíir el ^recento ¿^asto de  la ¿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7//////7/Í///7/7/7////////I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.$   992.000.- A la Cuenta "Otras invers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-41-412O-3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■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■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                                                                                                               </w:t>
      </w:r>
      <w:r>
        <w:rPr>
          <w:sz w:val="20"/>
          <w:lang w:val="es-ES_tradnl"/>
        </w:rPr>
        <w:t>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«¿        506.000.-  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terceros11-(1-05-00 3-1-12-122O-23Q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  535«000.-    A la Cuenta "Productos químicos y Dieáic: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íales11   (1-O5-OO3-1-12-121O-2O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1.429.000.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  (1-O5-0O2-1-12-1220-23O)  y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</w:t>
      </w:r>
      <w:r>
        <w:rPr>
          <w:sz w:val="20"/>
          <w:lang w:val="es-ES_tradnl"/>
        </w:rPr>
        <w:t>&gt;.    .    .                                                                                                                        .            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0    2.I52.OOO.-    A la cuenta/'ProductoG quíaiicos y medio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  (1-05-002-1-12-1210-206) del Ere.'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Gíeneral de Gastos pai^a el Ejercicio ?ina¿icisro"pdel</w:t>
        <w:br/>
        <w:t>ano 1981.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°0 HegíiStrese y devuélvanse a la Subsecretaría</w:t>
        <w:br/>
        <w:t>de AáiEiiiistracián,   a sus efectos.-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115</Characters>
  <CharactersWithSpaces>26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9:00Z</dcterms:created>
  <dc:creator>Proyectos Especiales</dc:creator>
  <dc:description/>
  <dc:language>en-US</dc:language>
  <cp:lastModifiedBy/>
  <dcterms:modified xsi:type="dcterms:W3CDTF">2007-03-23T11:39:00Z</dcterms:modified>
  <cp:revision>3</cp:revision>
  <dc:subject/>
  <dc:title>RESOLUCION Nº 100 / 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