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2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aa lo solicitado por la Cá-</w:t>
        <w:br/>
        <w:t>mará Nacional Electoral en su Acordada TíG 112 del 26 áe</w:t>
        <w:br/>
        <w:t>diciembre de 1979 y teniendo en cuenta las razones expre-</w:t>
        <w:br/>
        <w:t>sadas, lo dispuesto por esta Corte en la Resolución Nfl /</w:t>
        <w:br/>
        <w:t>1080/79 y la conveniencia de regularizar el encuadre fun-</w:t>
        <w:br/>
        <w:t>cional del personal con tareas electorales que se desempe-</w:t>
        <w:br/>
        <w:t>ña en el Juzgado Federal de Primera Instancia de Ushuaia,</w:t>
        <w:br/>
        <w:t>en ejercicio de las facultades establecidas en los arts»</w:t>
        <w:br/>
        <w:t>23 de la ley 17*928 y 3o de la ley 19*362*</w:t>
        <w:br/>
        <w:t>SS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0   El cargo de Auxiliar Superior transferi-</w:t>
        <w:br/>
        <w:t>do, al Juagado Federal de Primera Instancia de Ushuaia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Q 1151/79 y el cargo de Auxiliar Principal de</w:t>
        <w:br/>
        <w:t>3a* -ambos de la dotación de personal administrativo y tác-</w:t>
        <w:br/>
        <w:t>nico- cuya transferencia al mismo asiento está prevista en</w:t>
        <w:br/>
        <w:t>el plan aprobado por Resolución Kfi 1080/79, se asignarán</w:t>
        <w:br/>
        <w:t>presupuestariamente en calidad de "personal electoral"''al</w:t>
        <w:br/>
        <w:t>Juzgado de referencia bajo la superintendencia directa de</w:t>
        <w:br/>
        <w:t>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modificaciones pertinentes en las res-</w:t>
        <w:br/>
        <w:t>pectivas; dotaciones de pers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*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_tradnl"/>
        </w:rPr>
        <w:t>——</w:t>
      </w:r>
      <w:r>
        <w:rPr>
          <w:rFonts w:eastAsia="Courier New" w:ascii="Courier New" w:hAnsi="Courier New"/>
          <w:color w:val="auto"/>
          <w:sz w:val="20"/>
          <w:lang w:eastAsia="es-ES_tradnl"/>
        </w:rPr>
        <w:t>&gt; i 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