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810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en el punt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</w:t>
        <w:br/>
        <w:t>resolución Nro. 239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Asignar el vehículo marca Peuge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5,  dominio C- 1.824.078,  al Juzgado Nacional de Primera</w:t>
        <w:br/>
        <w:t>Instancia en lo Criminal Federal N° 3 de Mor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58</Characters>
  <CharactersWithSpaces>3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0:00Z</dcterms:created>
  <dc:creator>Victor Pagnone</dc:creator>
  <dc:description/>
  <dc:language>en-US</dc:language>
  <cp:lastModifiedBy/>
  <dcterms:modified xsi:type="dcterms:W3CDTF">2006-09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