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S Y CONSIDERANDO: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1 de marzo de 1994 los</w:t>
        <w:br/>
        <w:t>alcances de la resolución N° 1568/93 referente a la contrata-</w:t>
        <w:br/>
        <w:t>ción de la señorita Ana María Grondona (L.C. N° 6.480.219</w:t>
        <w:br/>
        <w:t>-clase 1940-), con una categoría presupuestaría equivalente</w:t>
        <w:br/>
        <w:t>al. cargo de oficial (secretaría privada), para desempeñarse</w:t>
        <w:br/>
        <w:t>en la Corte Suprema de Justicia de la Nación -Vocalía de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ggian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</w:t>
      </w:r>
      <w:r>
        <w:rPr>
          <w:rFonts w:ascii="Courier New" w:hAnsi="Courier New"/>
          <w:color w:val="auto"/>
          <w:sz w:val="20"/>
          <w:lang w:val="es-AR"/>
        </w:rPr>
        <w:t xml:space="preserve"> del</w:t>
      </w:r>
      <w:r>
        <w:rPr>
          <w:rFonts w:ascii="Courier New" w:hAnsi="Courier New"/>
          <w:color w:val="auto"/>
          <w:sz w:val="20"/>
          <w:lang w:val="es-ES_tradnl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