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75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5 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6 de mayo de 1988.-</w:t>
        <w:br/>
      </w: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, a los efectos de lograr la provisión de quince</w:t>
        <w:br/>
        <w:t>(15) pares de borceguíes de seguridad y treinta (30) de-</w:t>
        <w:br/>
        <w:t>lantales de cuero de descarne con protección, con desti-</w:t>
        <w:br/>
        <w:t>no al Departamento de Producción y Mantenimiento; y te-</w:t>
        <w:br/>
        <w:t xml:space="preserve">niendo en cuenta lo previsto por el art. 56, inc.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</w:t>
        <w:br/>
        <w:t>la Ley de Contabilidad y sus decretos reglamentarios y</w:t>
        <w:br/>
        <w:t>lo dispuesto por esta Corte Suprema en su Acordada N°</w:t>
        <w:br/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CUATRO MIL</w:t>
        <w:br/>
        <w:t>QUINIENTOS ($A 4.500.-), a la Cuenta "Cueros, plásticos,</w:t>
        <w:br/>
        <w:t>caucho y sus manufacturas" (1-05-002-1-12-1210-208) del</w:t>
        <w:br/>
        <w:t>Presupuesto General de Gastos para el Ejercicio Financie-</w:t>
        <w:br/>
        <w:t>ro del año 1988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o) Regístrese y devuélvase al Depar-</w:t>
        <w:br/>
        <w:t>tamento de Compras, a sus efectos.-</w:t>
        <w:br/>
        <w:t>R.N.O'/ame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68</Characters>
  <CharactersWithSpaces>107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51:00Z</dcterms:created>
  <dc:creator>Victor Pagnone</dc:creator>
  <dc:description/>
  <dc:language>en-US</dc:language>
  <cp:lastModifiedBy/>
  <dcterms:modified xsi:type="dcterms:W3CDTF">2006-08-28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