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n ejercicio 6e    las iaon.:.t3.o.es    estab).ecidas en el</w:t>
        <w:br/>
        <w:t xml:space="preserve">a-rt.      13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:&gt;- o.QcretQ~ley 1285/58    ÍLey l'+.^y)    7 Hegla-</w:t>
        <w:br/>
        <w:t>inento    -oara    la Justicia Nacional    (Acorí.aáa del 3 fie rrar-</w:t>
        <w:br/>
        <w:t>zo de      1958),      oesígnase    .¿ÜZIXIAH (Personal    ¿dralnistra-</w:t>
        <w:br/>
        <w:t>tivo y    Tácnico)    en la. Corte    Suprema de    Justicia de    la</w:t>
        <w:br/>
        <w:t>Nación,      en reemplazo    del      se'!or Carlos    rluso Hsmandez</w:t>
        <w:br/>
        <w:t>que    fue      üi^orao^ido,      al      sefior    jcíí)'.'.'¿?l?.CC:    IJiHT.úl J03¿ KíAIr-</w:t>
        <w:br/>
        <w:t>VAHEZ      CD.IT.X.      NO 10.89^.336      -clase    1953.-K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í.gass      saber y   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