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0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87.566/80 y su agregado Nº 287.864/80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que so-</w:t>
        <w:br/>
        <w:t>licita autorización para efectuar una licitación con</w:t>
        <w:br/>
        <w:t>el objeto de adquirir máquinas de calcular eléctricas,</w:t>
        <w:br/>
        <w:t>peticionadas por los Departamentos de Producción Man-</w:t>
        <w:br/>
        <w:t>tenimiento y Suministros y de Arquitectura y tenien-</w:t>
        <w:br/>
        <w:t>do en cuenta lo es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me al pliego y cláusulas particulares obrantes</w:t>
        <w:br/>
        <w:t>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-</w:t>
        <w:br/>
        <w:t>de a la suma de PESOS: CUATRO MILL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VECIENTOS /</w:t>
        <w:br/>
        <w:t>MIL ($ 4.900.000.--), destinado a atender el gasto /</w:t>
        <w:br/>
        <w:t>emergente de la licitación que se autoriza, deberá /</w:t>
        <w:br/>
        <w:t>imputarse a la Cuenta "Maquinas y Equipos de Oficina"</w:t>
        <w:br/>
        <w:t>(1-05-002-4-41-4120-302) del Presupuesto General de</w:t>
        <w:br/>
        <w:t>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