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4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jun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6.005/85 de la</w:t>
        <w:br/>
        <w:t>Subsecretaría de Administración), por el cual se tramitó la</w:t>
        <w:br/>
        <w:t>Contratación Directa N° 186/86 a los efectos de proceder a</w:t>
        <w:br/>
        <w:t>la venta de aproximadamente diez y siete (17) toneladas de</w:t>
        <w:br/>
        <w:t>papel de rezago del Taller de Imprenta del Departamento de</w:t>
        <w:br/>
        <w:t>Producción y Mantenimiento; y</w:t>
        <w:br/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° 268 de fecha 22 de mayo</w:t>
        <w:br/>
        <w:t>último (Confr. fs. 21), habiéndose expedido respecto de la</w:t>
        <w:br/>
        <w:t>oferta presentada la Comisión de Preadjudicaciones a fs. 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Contratación Directa N° 186/86</w:t>
        <w:br/>
        <w:t>y adjudicarla -por única oferta, precio equitativo- a la fir-</w:t>
        <w:br/>
        <w:t>ma "PAPELERA SERRANO S.R.L.", de acuerdo a su presentación de</w:t>
        <w:br/>
        <w:t>fs. 25/26 y por el importe total de AUSTRALES CIRCO MIL SEIS-</w:t>
        <w:br/>
        <w:t>CIENTOS SESENTA Y UNO ($A    5.661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suma resultante de la venta aprobada por</w:t>
        <w:br/>
        <w:t>la presente resolución, deberá ingresar a la Cuenta "Recauda-</w:t>
        <w:br/>
        <w:t>ciones Propias y Ventas de Bienes del Poder Judicial y su in-</w:t>
        <w:br/>
        <w:t>vers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