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1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may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los arts. 17 de la ley 16.432, 23 de la ley 17.928</w:t>
        <w:br/>
        <w:t>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</w:t>
        <w:br/>
        <w:t>tración a contratar 3 agentes con una remuneración equiva-</w:t>
        <w:br/>
        <w:t>lente a la del cargo de Auxiliar Principal de 8va (Perso-</w:t>
        <w:br/>
        <w:t>nal Obrero y de Maestranza) y a 3 agentes con un categoría</w:t>
        <w:br/>
        <w:t>equivalente a la del cargo de Auxiliar (Personal Obrero y</w:t>
        <w:br/>
        <w:t>de Maestranza), por un período de 3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,con cargo a la Partida Principal</w:t>
        <w:br/>
        <w:t>1120 "Personal Temporario" del Presupuesto General de Gas</w:t>
        <w:br/>
        <w:t>tos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n las</w:t>
        <w:br/>
        <w:t>actuaciones a la Subsecretaría de 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 a sus /</w:t>
        <w:br/>
        <w:t>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