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0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necesidad de contratar los trabajos de</w:t>
        <w:br/>
        <w:t>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d eléctrica del edificio de la calle</w:t>
        <w:br/>
        <w:t>Villate 2121 de la localidad de Olivos sede del Tribunal</w:t>
        <w:br/>
        <w:t>o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Martí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-</w:t>
        <w:br/>
        <w:t>tectura - Ley 23.984 ha elaborado las especificaciones</w:t>
        <w:br/>
        <w:t>técnicas para la realización de tales trabajos (fs.</w:t>
        <w:br/>
        <w:t>8/19) por considerarlo necesario para dejar esa instala-</w:t>
        <w:br/>
        <w:t>ción en buenas condiciones de uso (fs. 1/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/26 obra el plie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es y condiciones preparado en base a aquellos deta-</w:t>
        <w:br/>
        <w:t>ll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onto esti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rresponde autorizar el llamado, de con-</w:t>
        <w:br/>
        <w:t>formidad con lo establecid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a la licitación de práctica</w:t>
        <w:br/>
        <w:t>(contratación directa) a los fines señalados precedente-</w:t>
        <w:br/>
        <w:t>mente y conforme al pliego de bases y condiciones</w:t>
        <w:br/>
        <w:t>obrante a fs. 19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suma aproximada de PESOS SIETE MIL DOS-</w:t>
        <w:br/>
        <w:t>CIENTOS SETENTA ($ 7.270.-) a la Cuenta "Mantenimiento y</w:t>
        <w:br/>
        <w:t>reparación edificios y locales" (05-17-00-00-01-0097-</w:t>
        <w:br/>
        <w:t>3-3-1-00000-1-1.1) del Presupuesto General de Gastos pa-</w:t>
        <w:br/>
        <w:t>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