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, lo informado a</w:t>
        <w:br/>
        <w:t>fs. 5 por 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expuesto en la pe-</w:t>
        <w:br/>
        <w:t>tici</w:t>
      </w:r>
      <w:r>
        <w:rPr>
          <w:rFonts w:eastAsia="Arial" w:ascii="Arial" w:hAnsi="Arial"/>
          <w:color w:val="auto"/>
          <w:sz w:val="20"/>
          <w:lang w:val="es-ES_tradnl"/>
        </w:rPr>
        <w:t>ón, resulta atendible acceder al aumento de la parti-</w:t>
        <w:br/>
        <w:t>da asignada para "Gastos de Funcionamiento" con destino</w:t>
        <w:br/>
        <w:t>a la Procuración General de la Nación, en razón de resul-</w:t>
        <w:br/>
        <w:t>tar insuficiente la suma otorgada para afrontar las nece-</w:t>
        <w:br/>
        <w:t>sidade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curación General de la</w:t>
        <w:br/>
        <w:t xml:space="preserve">Nación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l corriente mes- la suma de</w:t>
        <w:br/>
        <w:t>PESOS CUATRO MIL QUINIENTOS ($ 4.500.-) en concepto de</w:t>
        <w:br/>
        <w:t>"Gastos de Funcionamiento"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    precedentemente    dispuesto    con    cargo    a    la    Cuenta</w:t>
        <w:br/>
        <w:t>"Otros servicios no personales" (1-05-001-1-12-1220-25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>tración a fin de que proceda a modificar la afectación</w:t>
        <w:br/>
        <w:t>obrante a fs. 4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