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02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 N° 10-2589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l Tribunal Oral en lo Pe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3 y teniendo en cuenta la conformidad prestada por la Cámara Nacional</w:t>
        <w:br/>
        <w:t>de Casación Pe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</w:t>
        <w:br/>
        <w:t>Humanos del Consejo de la Magistratura a suscribir a partir del día de la fecha y hasta</w:t>
        <w:br/>
        <w:t>el 31 de mayo del 2001, la contratación de un agente con categoría presupuestaria</w:t>
        <w:br/>
        <w:t>equivalente al cargo de secretario de juzgado para desempeñarse en el Tribunal Oral</w:t>
        <w:br/>
        <w:t>en lo Pena! Económico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</w:t>
        <w:br/>
        <w:t>con cargo a la cuenta pertinente para el corri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