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67 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EDIENT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.31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solicita se le asigne una partida especial para</w:t>
        <w:br/>
        <w:t>solventar ¡a provisión de 350. 000 etiquetas y 36 rollos de cintas para la</w:t>
        <w:br/>
        <w:t>impresión de estas con destino a la Oficina de Not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una</w:t>
        <w:br/>
        <w:t>partida especial por la suma de PESOS UN MIL QUINIENTOS SESENTA</w:t>
        <w:br/>
        <w:t>Y NUEVE CON NOVENTA Y SIETE CENTAVOS ($ 1.569,97) para atender</w:t>
        <w:br/>
        <w:t>la provisión de 350.000 etiquetas y 36 rollos de cintas para la impresión de las</w:t>
        <w:br/>
        <w:t>mismas, con cargo a rendir 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prese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se a la Dirección de</w:t>
        <w:br/>
        <w:t>Administración Financiera para la prosecución del trámi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